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делового общения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Кл, 1 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Cs/>
        </w:rPr>
        <w:t>Мәдениеттану</w:t>
      </w:r>
      <w:r>
        <w:rPr/>
        <w:t>: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</w:t>
      </w:r>
      <w:r>
        <w:rPr>
          <w:bCs/>
        </w:rPr>
        <w:t>Мәдениеттану пәнінің бағдарламасы</w:t>
      </w:r>
      <w:r>
        <w:rPr/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/>
      </w:pPr>
      <w:r>
        <w:rPr/>
        <w:tab/>
        <w:t>15 т. 00 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Cs/>
        </w:rPr>
        <w:t>Мәдениеттану сөздігі</w:t>
      </w:r>
      <w:r>
        <w:rPr/>
        <w:t>/ [Құраст.: Т. Х. Ғабитов, Ә. Ә. Қодар, Ә. Б. Наурызбаева ж/е т. б.].- Алматы: Сорос - Қазақстан қоры, 2001.- 324, [8] б.</w:t>
      </w:r>
    </w:p>
    <w:p>
      <w:pPr>
        <w:pStyle w:val="Normal"/>
        <w:autoSpaceDE w:val="false"/>
        <w:rPr/>
      </w:pPr>
      <w:r>
        <w:rPr/>
        <w:tab/>
        <w:t>ISBN 9965-520-72-0: 300 т., 1000 дана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Cs/>
        </w:rPr>
        <w:t>1. 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Ғабитов, Т.Х. </w:t>
        <w:tab/>
        <w:t>Мәдениеттану</w:t>
      </w:r>
      <w:r>
        <w:rPr/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/>
        <w:tab/>
        <w:t>3.</w:t>
      </w:r>
      <w:r>
        <w:rPr>
          <w:bCs/>
        </w:rPr>
        <w:t xml:space="preserve">Ғабитов, Т.Х. </w:t>
        <w:tab/>
        <w:t>Мәдениеттану [CD-R</w:t>
      </w:r>
      <w:r>
        <w:rPr>
          <w:b/>
          <w:bCs/>
        </w:rPr>
        <w:t>]</w:t>
      </w:r>
      <w:r>
        <w:rPr/>
        <w:t xml:space="preserve">: оқу-метод. кешені / Тұрсын Хафизұлы Ғабитов.- Алматы: ҚазМУ, 2007.- 80 min/700 mb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4.Бейбіт мәдениет жолында – 2000. 200т.0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5.Қазақ мәдениеті: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6.Қазақстандағы қазіргі мәдениеттану парадигмалары т 10. 2006. 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7.Мәдени-философиялық энциклопедия сөздік. Алматы:2004. 115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8.Мәдениет және ориентализм. Т.5. – 2006.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9.Мәдениеттану негіздері. Алматы:2001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0.Мәдениеттану. Алматы:Қаз. Университеті 2006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1. Сатершинов Б.М. Қазақстан мәдениетінің тарихы мен теориясының кейбір мәселелері. Алматы:2001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lang w:val="kk-KZ"/>
        </w:rPr>
      </w:pPr>
      <w:r>
        <w:rPr>
          <w:bCs/>
        </w:rPr>
        <w:t xml:space="preserve">Досмурзин, Е. </w:t>
        <w:tab/>
        <w:t>Мәдениеттану</w:t>
      </w:r>
      <w:r>
        <w:rPr/>
        <w:t>: (лекц. курсы) / Ержан Досмурзин.- Алматы: [б. ж.], 2007.- 159, [1] б</w:t>
      </w:r>
    </w:p>
    <w:p>
      <w:pPr>
        <w:pStyle w:val="Normal"/>
        <w:autoSpaceDE w:val="false"/>
        <w:rPr>
          <w:lang w:val="en-US"/>
        </w:rPr>
      </w:pPr>
      <w:r>
        <w:rPr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</w:t>
      </w:r>
      <w:r>
        <w:rPr/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 және жаңару философиясы</w:t>
      </w:r>
      <w:r>
        <w:rPr/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ұхамеджанова, У.Е. </w:t>
      </w:r>
    </w:p>
    <w:p>
      <w:pPr>
        <w:pStyle w:val="Normal"/>
        <w:autoSpaceDE w:val="false"/>
        <w:rPr/>
      </w:pPr>
      <w:r>
        <w:rPr>
          <w:b/>
          <w:bCs/>
        </w:rPr>
        <w:tab/>
        <w:t>Жастарды тәрбиелеуде қоғам әлеуметтік жағдайларының әсері</w:t>
      </w:r>
      <w:r>
        <w:rPr/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ырзалин, С. </w:t>
      </w:r>
    </w:p>
    <w:p>
      <w:pPr>
        <w:pStyle w:val="Normal"/>
        <w:autoSpaceDE w:val="false"/>
        <w:rPr/>
      </w:pPr>
      <w:r>
        <w:rPr>
          <w:b/>
          <w:bCs/>
        </w:rPr>
        <w:tab/>
        <w:t>Қоғам және мәдениет</w:t>
      </w:r>
      <w:r>
        <w:rPr/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ағымұлы, Ш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адин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Өркениет: дәстүр және сабақтастық</w:t>
      </w:r>
      <w:r>
        <w:rPr/>
        <w:t>/ Гүлхан Болатқызы Нұрадин.- Алматы: ТОО"Изд. дом "АСА", 2007.- 159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ғали, А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ілкі тектерінің дәстүрлі мәдениеті</w:t>
      </w:r>
      <w:r>
        <w:rPr/>
        <w:t>/ Ардақ Нұрғали.- Алматы: Атамұра, 2000.- 165, [3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/>
          <w:bCs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/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атершинов, Б.М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әрсенова, Ж.Н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 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ым</w:t>
      </w:r>
      <w:r>
        <w:rPr/>
        <w:t>: Метод. оқу құралы / Ө. С. Төкенов, Т. Ж. Жаңақұлов.- Тараз: Келісім-Пресс, 1997.- 100б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>: оқу құралы / Ж. Алтаев [және т.б.].- Алматы: Эверо, 2004.- 291, [3] б.</w:t>
      </w:r>
    </w:p>
    <w:p>
      <w:pPr>
        <w:pStyle w:val="Normal"/>
        <w:autoSpaceDE w:val="false"/>
        <w:rPr/>
      </w:pPr>
      <w:r>
        <w:rPr/>
        <w:tab/>
        <w:t>-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  <w:t xml:space="preserve">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33. </w:t>
      </w:r>
      <w:r>
        <w:rPr>
          <w:b/>
          <w:bCs/>
        </w:rPr>
        <w:t xml:space="preserve">Ақайұлы, А. </w:t>
      </w:r>
    </w:p>
    <w:p>
      <w:pPr>
        <w:pStyle w:val="Normal"/>
        <w:autoSpaceDE w:val="false"/>
        <w:rPr/>
      </w:pPr>
      <w:r>
        <w:rPr>
          <w:b/>
          <w:bCs/>
        </w:rPr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- жасампаз сана</w:t>
      </w:r>
      <w:r>
        <w:rPr/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Өнер - жеке тәжірибе</w:t>
      </w:r>
      <w:r>
        <w:rPr/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мәдениетінің типологиясы</w:t>
      </w:r>
      <w:r>
        <w:rPr/>
        <w:t>: оқу құралы / Тұрсын Хафизұлы Ғабитов.- Алматы: Қазақ ун-ті, 1998.- 203 б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Ғабитов, Т.Х. </w:t>
        <w:tab/>
        <w:t>Мәдениеттану негіздері</w:t>
      </w:r>
      <w:r>
        <w:rPr>
          <w:lang w:val="kk-KZ"/>
        </w:rPr>
        <w:t xml:space="preserve">: [оқулық] / Тұрсын Хафизұлы Ғабитов, Маргарита Шаяқынқызы Өмірбекова.- </w:t>
      </w:r>
      <w:r>
        <w:rPr/>
        <w:t>Алматы: Зият, 2003.- 240 б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ға кіріспе</w:t>
      </w:r>
      <w:r>
        <w:rPr/>
        <w:t>: Оқу құралы / Тұрсын Хафизұлы Ғабитов.- Алматы: Санат, 1996.- 128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"Мәдениеттану"</w:t>
      </w:r>
      <w:r>
        <w:rPr/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Дорженов, С.Б. </w:t>
      </w:r>
    </w:p>
    <w:p>
      <w:pPr>
        <w:pStyle w:val="Normal"/>
        <w:autoSpaceDE w:val="false"/>
        <w:rPr/>
      </w:pPr>
      <w:r>
        <w:rPr>
          <w:b/>
          <w:bCs/>
        </w:rPr>
        <w:tab/>
        <w:t>У мен дерт</w:t>
      </w:r>
      <w:r>
        <w:rPr/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Ежелгі дәуір өнері</w:t>
      </w:r>
      <w:r>
        <w:rPr/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дегенімі не?</w:t>
      </w:r>
      <w:r>
        <w:rPr/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/>
      </w:pPr>
      <w:r>
        <w:rPr/>
        <w:tab/>
        <w:t>Кітап қаз. және орыс тілдерінд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Затов, Қ.А.  Мәдениеттану</w:t>
      </w:r>
      <w:r>
        <w:rPr/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/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Қазақ мәдениеті: Зерттеулер мен ізденістер = Казахская культура: Исследования и поиски</w:t>
      </w:r>
      <w:r>
        <w:rPr/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анағатова, А. М. </w:t>
        <w:tab/>
        <w:t>Мәдениеттану негіздері</w:t>
      </w:r>
      <w:r>
        <w:rPr/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ұлсариева, А.Т. </w:t>
        <w:tab/>
        <w:t>Аударма және өркениет</w:t>
      </w:r>
      <w:r>
        <w:rPr/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іргі заман мәдениеті</w:t>
      </w:r>
      <w:r>
        <w:rPr/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Эстетика және өнер</w:t>
      </w:r>
      <w:r>
        <w:rPr/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/>
      </w:pPr>
      <w:r>
        <w:rPr/>
        <w:tab/>
        <w:t>ISBN 9965-30-715-6: 360т.97т., 150 дан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</w:t>
      </w:r>
      <w:r>
        <w:rPr/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/>
      </w:pPr>
      <w:r>
        <w:rPr/>
        <w:tab/>
        <w:t>ISBN 9965-770-44-1: 1150т.00т., 2000 дана.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лық сөздік</w:t>
      </w:r>
      <w:r>
        <w:rPr/>
        <w:t>/ [құраст. Т. Ғабитов және т. б.].- Алматы: Раритет, 2004.- 317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 пен өнердің орны = Культура и искусство в стратегии развития Казахстана</w:t>
      </w:r>
      <w:r>
        <w:rPr/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-ұлттың болмысы = Культура-сущность нации</w:t>
      </w:r>
      <w:r>
        <w:rPr/>
        <w:t>/ [Под ред. Д. Исабекова, Е. Б. Имамбека].- Алматы, 1998.- 208, [2] с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тану</w:t>
      </w:r>
      <w:r>
        <w:rPr/>
        <w:t>: әдістемелік нұсқау / [құраст. Е. Найзағараева және т. б.].- Алматы: Ценные бумаги, 2003.- 80, [1] б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2"/>
    </w:lvlOverride>
  </w:num>
  <w:num w:numId="9">
    <w:abstractNumId w:val="3"/>
    <w:lvlOverride w:ilvl="0">
      <w:startOverride w:val="34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Azhar</dc:creator>
  <dc:description/>
  <cp:keywords/>
  <dc:language>en-US</dc:language>
  <cp:lastModifiedBy>Админ</cp:lastModifiedBy>
  <dcterms:modified xsi:type="dcterms:W3CDTF">2013-12-18T03:17:00Z</dcterms:modified>
  <cp:revision>6</cp:revision>
  <dc:subject/>
  <dc:title/>
</cp:coreProperties>
</file>